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. KONTROLLÜB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čkovnik:</w:t>
            </w:r>
            <w:r>
              <w:rPr>
                <w:rFonts w:cs="Arial" w:ascii="Arial" w:hAnsi="Arial"/>
              </w:rPr>
              <w:t xml:space="preserve"> ocena 5: 90% – 100% → 51,5 – 57 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4: 78% – 89,9% → 44,5 – 51 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3: 65% – 77,9% → 37,5 – 44 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2: 48% – 64,9% → 27,5 – 37 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ocena 1:   0% – 47,9% → 0 – 27 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Klasse: 1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                                                                        No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uppe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den Sie Sätze! </w:t>
        <w:tab/>
        <w:tab/>
        <w:tab/>
        <w:tab/>
        <w:tab/>
        <w:tab/>
        <w:tab/>
        <w:tab/>
        <w:t xml:space="preserve">30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können, du, essen, nicht, leider, bei mi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ürfen, besuchen, eure Mutter, ihr, heute aben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üssen, du, morgen, kommen, noch einm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wollen, fahren, nach Italien, Monika, dieses Jahr 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ollen, ich, heute, kommen, abend 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ögen, ich, keinen Sal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usgeben, seine Freunde, für eine Party, Gel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gehen, du, doch nicht, jetz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nna, einschlafen, jeden Tag, um 7 Uh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itkommen, Dino, heute abend, ins Ki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esen, du, das neue Bu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ssen, er, kein E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Kaffe, trinken, dürfen, du, am Aben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or der Schule, warten, warum, 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können, schlafen, ihr, bis 10 Uh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n der Schule, nicht, rauchen, dürfen, warum 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as Abendessen, vorbereiten, meine Mutter, um 20 Uh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llen Sie richtige Fragen: wann ? bis wann ? wie lange ? um wieviel Uhr ? Wie spät … ? (Postavite pravilno vprašanje) </w:t>
        <w:tab/>
        <w:tab/>
        <w:tab/>
        <w:tab/>
        <w:t>7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Fahrt dauert 5 Stu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21 Uhr hat er keine Z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Nachmittag kommt ihre Freun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ist zehn Uh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arbeiten bis 17 Uh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ika hat um 7 eine Vorles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nds lernt sie Französ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änzen Sie mit richtigen Verben!</w:t>
        <w:tab/>
        <w:tab/>
        <w:tab/>
        <w:tab/>
        <w:tab/>
        <w:t xml:space="preserve">10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ernsehen, hören, aufstehen, haben, können, ausgeben, machen, aufmachen, nehmen, seh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……………. jetzt ………. Möchtest du noch schlaf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Sie die Kassete …………… und spielen Sie den Dialo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……………… ………………… . Der Film ist sehr g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……………… das Auto nicht. Er ……………… nicht genug Ge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u bitte die Flasche ……………………? Ich ……………… das n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u bitte ein Foto ……………………? Hier ist die Kam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sein Auto ……………… er viel Geld ……………………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 du das Schild nicht …………………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können Sie in der Schule machen, was dürfen Sie nicht? 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 Sätze) </w:t>
        <w:tab/>
        <w:tab/>
        <w:tab/>
        <w:tab/>
        <w:tab/>
        <w:tab/>
        <w:tab/>
        <w:tab/>
        <w:tab/>
        <w:tab/>
        <w:t xml:space="preserve">10T </w:t>
      </w:r>
    </w:p>
    <w:p>
      <w:pPr>
        <w:pStyle w:val="Normal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1:26:00Z</dcterms:created>
  <dc:creator>patrik</dc:creator>
  <dc:description/>
  <dc:language>en-US</dc:language>
  <cp:lastModifiedBy>-</cp:lastModifiedBy>
  <dcterms:modified xsi:type="dcterms:W3CDTF">2003-06-01T11:26:00Z</dcterms:modified>
  <cp:revision>2</cp:revision>
  <dc:subject/>
  <dc:title>3</dc:title>
</cp:coreProperties>
</file>